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04/01/2021 – 01/01/202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133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ào c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các lớp thi HKI- NH 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o lịch đăng k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online Lớp Âm ngữ trị 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o DS đăng k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-14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online Lớp Âm ngữ trị 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o DS đăng k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-14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online Lớp Âm ngữ trị 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o DS đăng k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-14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đánh giá chất lượng Đảng viên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ảng viên, khách mờ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ăm nhà học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GV, 6 HS, xe tr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hội thảo tại trường ĐH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-17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về Giáo dục hòa nhập cho điểm trường THCS Nguyễn An Ninh Quận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GDH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-17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ao lưu với SV ĐH Bách K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ớp 4KN, 8KN, 9KN, 1A3, 2A2, 3A2, 4A2, 5A, T.Bì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-10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9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Hội thảo t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offline Lớp Âm ngữ trị 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o 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-17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về Giáo dục hòa nhập cho điểm trường THPT Bình Phú Quận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GDH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-17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offline Lớp Âm ngữ trị 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o 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-17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1-01-09T09:38:00Z</dcterms:modified>
  <cp:revision>89</cp:revision>
  <dc:subject/>
  <dc:title/>
</cp:coreProperties>
</file>